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>СЕЛЬСКОГО ПОСЕЛЕНИЯ ЗАКЛИНЬ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МЕШКОВСКИЙ  РАЙОН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>ТВЕР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17.02.2020 г.    </w:t>
        <w:tab/>
        <w:tab/>
        <w:t xml:space="preserve">                с.Заклинье                                   № 63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овета депутатов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Заклинье от 25.11.2019 г. № 5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 земельном налоге на территор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Заклинь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района Тверской области»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5.04.2019 № 63-ФЗ 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 Федеральным законом от 29.09.2019 № 325-ФЗ «</w:t>
      </w:r>
      <w:r>
        <w:rPr>
          <w:bCs/>
          <w:sz w:val="28"/>
          <w:szCs w:val="28"/>
          <w:lang w:eastAsia="ru-RU"/>
        </w:rPr>
        <w:t xml:space="preserve">О внесении изменений в части первую и вторую Налогового кодекса Российской Федерации», </w:t>
      </w:r>
      <w:r>
        <w:rPr>
          <w:sz w:val="28"/>
          <w:szCs w:val="28"/>
        </w:rPr>
        <w:t>главой 31 части второй Налогового кодекса Российской Федерации,</w:t>
      </w:r>
      <w:r>
        <w:rPr>
          <w:sz w:val="28"/>
          <w:szCs w:val="28"/>
          <w:lang w:eastAsia="ru-RU"/>
        </w:rPr>
        <w:t xml:space="preserve"> Федеральным законом РФ от 06.10.2003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сельское поселение Заклинье Рамешковского района Тверской области,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депутатов сельского поселения Заклинье Рамешковского района Тверской области РЕШИЛ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следующие изменения и дополнения в решение Совета депутатов сельского поселения Заклинье от 25.11.2019 г. № 50 «О земельном налоге на территории сельского поселения Заклинье Рамешковского района Тверской области»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.1.Пункт 4 изложить в следующей редакции: «Полностью освобождается от уплаты земельного налога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органы местного самоуправления (код ОКВЭД 84.11.31;84.11.32)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бюджетные учреждения сферы образования (код ОКВЭД 85.1;85.11;85.12;85.13;85.14)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бюджетные учреждения сферы культуры и спорта (коды по ОКВЭД 90.04.3;91.01;93.1)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участники, инвалиды Великой Отечественной войны, члены их семей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имеющие трех и более несовершеннолетних детей  совместно проживающих с ними».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 истечении одного месяца со дня его официального опубликования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ется на правоотношения, возникшие с 01.01.2020 года.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Заклинье</w:t>
      </w:r>
      <w:r>
        <w:rPr>
          <w:sz w:val="28"/>
          <w:szCs w:val="28"/>
        </w:rPr>
        <w:t xml:space="preserve">                             Т.А.Журавлева    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8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07:00Z</dcterms:created>
  <dc:creator>Zver</dc:creator>
  <dc:description/>
  <cp:keywords/>
  <dc:language>en-US</dc:language>
  <cp:lastModifiedBy>Наталья</cp:lastModifiedBy>
  <cp:lastPrinted>2020-02-11T13:57:00Z</cp:lastPrinted>
  <dcterms:modified xsi:type="dcterms:W3CDTF">2020-03-30T19:07:00Z</dcterms:modified>
  <cp:revision>2</cp:revision>
  <dc:subject/>
  <dc:title/>
</cp:coreProperties>
</file>